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 103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lì   17/11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rsa Campestre Fase Distrettu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comunica che in data </w:t>
      </w:r>
      <w:r>
        <w:rPr>
          <w:rFonts w:cs="Arial" w:ascii="Arial" w:hAnsi="Arial"/>
          <w:b/>
          <w:sz w:val="22"/>
          <w:szCs w:val="22"/>
        </w:rPr>
        <w:t xml:space="preserve">lunedì 24 novembre 2014  </w:t>
      </w:r>
      <w:r>
        <w:rPr>
          <w:rFonts w:cs="Arial" w:ascii="Arial" w:hAnsi="Arial"/>
          <w:sz w:val="22"/>
          <w:szCs w:val="22"/>
        </w:rPr>
        <w:t xml:space="preserve">si svolgerà la fase di Istituto di Corsa campestre Distrettuale presso il Barco di Urbania a cui sono autorizzati a partecipare, per l’intera mattinata,  i seguenti alunn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SSE 1^ IPSSS</w:t>
        <w:tab/>
        <w:tab/>
        <w:tab/>
        <w:tab/>
        <w:tab/>
        <w:t>CLASSE 1^ LICEO S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FAELLI ENRICA</w:t>
        <w:tab/>
        <w:tab/>
        <w:tab/>
        <w:tab/>
        <w:tab/>
        <w:t>PAGLIARDINI MAR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I FEDERIC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2^ IPSSS</w:t>
        <w:tab/>
        <w:tab/>
        <w:tab/>
        <w:tab/>
        <w:tab/>
        <w:t>CLASSE 1^ A LICEO SCIENTIF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VERINI LUIGI</w:t>
        <w:tab/>
        <w:tab/>
        <w:tab/>
        <w:tab/>
        <w:tab/>
        <w:t>SCALBI ALESS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OUNI OSS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UCCI FEDER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2^ A LICEO</w:t>
        <w:tab/>
        <w:tab/>
        <w:tab/>
        <w:tab/>
        <w:t>CLASSE 2^ LICEO S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I ELISA</w:t>
        <w:tab/>
        <w:tab/>
        <w:tab/>
        <w:tab/>
        <w:tab/>
        <w:tab/>
        <w:t>CIANDRINI GIACO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COLACCI MART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3^A LICEO</w:t>
        <w:tab/>
        <w:tab/>
        <w:tab/>
        <w:tab/>
        <w:tab/>
        <w:t>CLASSE 3^ LICEO S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NTI ALESSANDRO</w:t>
        <w:tab/>
        <w:tab/>
        <w:tab/>
        <w:tab/>
        <w:t>CIANDRINI MICH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LLERANI </w:t>
        <w:tab/>
        <w:t>MATTEO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UGLI MART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I docenti in orario avranno cura di leggere questa Circolare e  riportarla  sul Registro di Classe per non  segnare l’assenza agli alunni che si recheranno alla gara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uff.did. sp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rsa Campestre Fase Distrett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1^ IPSSS____________________</w:t>
        <w:tab/>
        <w:t>CLASSE 1^ LICEO S.A. 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SSE 2^ IPSSS____________________</w:t>
        <w:tab/>
        <w:t>CLASSE 1^ A LICEO SCI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2^ A LICEO__________________</w:t>
        <w:tab/>
        <w:t>CLASSE 2^ LICEO S.A. 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3^A LICEO</w:t>
        <w:tab/>
        <w:t>___________________</w:t>
        <w:tab/>
        <w:t>CLASSE 3^ LICEO S.A. _________________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5:00Z</dcterms:created>
  <dc:creator>IIS-05</dc:creator>
  <dc:description/>
  <cp:keywords/>
  <dc:language>en-US</dc:language>
  <cp:lastModifiedBy>Xp Professional Sp2b Italiano</cp:lastModifiedBy>
  <cp:lastPrinted>2014-11-17T09:10:00Z</cp:lastPrinted>
  <dcterms:modified xsi:type="dcterms:W3CDTF">2014-11-18T07:53:00Z</dcterms:modified>
  <cp:revision>10</cp:revision>
  <dc:subject/>
  <dc:title> </dc:title>
</cp:coreProperties>
</file>